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FUNDUSZ SOŁECKI – NAJLEPSZA INICJATYWA”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tap wojewódzki – Województwo Lubelskie</w:t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eastAsia="pl-PL"/>
        </w:rPr>
      </w:pPr>
      <w:r>
        <w:rPr>
          <w:rFonts w:cs="Century Gothic" w:ascii="Century Gothic" w:hAnsi="Century Gothic"/>
          <w:b/>
          <w:color w:val="000000"/>
          <w:lang w:eastAsia="pl-PL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1. Postanowienia Ogóln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Century Gothic" w:ascii="Century Gothic" w:hAnsi="Century Gothic"/>
          <w:color w:val="000000"/>
          <w:lang w:eastAsia="pl-PL"/>
        </w:rPr>
        <w:t>Regulamin określa zasady i warunki przeprowadzenia etapu wojewódzkiego konkursu pod nazwą „</w:t>
      </w:r>
      <w:r>
        <w:rPr>
          <w:rFonts w:cs="Century Gothic" w:ascii="Century Gothic" w:hAnsi="Century Gothic"/>
          <w:b/>
          <w:bCs/>
          <w:color w:val="000000"/>
          <w:lang w:eastAsia="pl-PL"/>
        </w:rPr>
        <w:t>Fundusz sołecki – najlepsza inicjatywa</w:t>
      </w:r>
      <w:r>
        <w:rPr>
          <w:rFonts w:cs="Century Gothic" w:ascii="Century Gothic" w:hAnsi="Century Gothic"/>
          <w:color w:val="000000"/>
          <w:lang w:eastAsia="pl-PL"/>
        </w:rPr>
        <w:t xml:space="preserve">”, zwanego dalej konkursem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Organizatorem etapu wojewódzkiego konkursu oraz fundatorem nagród jest Wojewoda Lubelski z siedzibą w Lublinie, zwanym dalej „Organizatorem”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Organizatorem edycji ogólnopolskiej konkursu jest Krajowe Stowarzyszenie Sołtysów z siedzibą w Konini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Za przeprowadzenie i organizację etapu wojewódzkiego konkursu, w imieniu Organizatora, odpowiada Biuro Wojewody Lubelskiego Urzędu Wojewódzkiego w Lublini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Regulamin konkursu wraz z kartą zgłoszenia i załącznikami dostępny jest na stronie internetowej </w:t>
      </w:r>
      <w:r>
        <w:rPr>
          <w:rFonts w:cs="Century Gothic" w:ascii="Century Gothic" w:hAnsi="Century Gothic"/>
          <w:color w:val="000000"/>
          <w:shd w:fill="FFFFFF" w:val="clear"/>
        </w:rPr>
        <w:t>Lubelskiego Urzędu Wojewódzkiego w</w:t>
      </w:r>
      <w:r>
        <w:rPr>
          <w:rFonts w:cs="Century Gothic" w:ascii="Century Gothic" w:hAnsi="Century Gothic"/>
          <w:shd w:fill="FFFFFF" w:val="clear"/>
        </w:rPr>
        <w:t xml:space="preserve"> Lublinie: </w:t>
      </w:r>
      <w:r>
        <w:rPr>
          <w:rStyle w:val="Object"/>
          <w:rFonts w:cs="Century Gothic" w:ascii="Century Gothic" w:hAnsi="Century Gothic"/>
          <w:shd w:fill="FFFFFF" w:val="clear"/>
        </w:rPr>
        <w:t>gov.pl/lubelski</w:t>
      </w:r>
      <w:r>
        <w:rPr>
          <w:rFonts w:cs="Century Gothic" w:ascii="Century Gothic" w:hAnsi="Century Gothic"/>
          <w:color w:val="000000"/>
          <w:shd w:fill="FFFFFF" w:val="clear"/>
        </w:rPr>
        <w:t xml:space="preserve"> oraz w serwisie Facebook @LubelskiUrzadWojewodzki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2. Cele konkursu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/>
      </w:pPr>
      <w:r>
        <w:rPr>
          <w:rFonts w:cs="Century Gothic" w:ascii="Century Gothic" w:hAnsi="Century Gothic"/>
          <w:color w:val="000000"/>
          <w:lang w:eastAsia="pl-PL"/>
        </w:rPr>
        <w:t>Konkurs „Fundusz Sołecki – najlepsza Inicjatywa</w:t>
      </w:r>
      <w:r>
        <w:rPr>
          <w:rFonts w:cs="Century Gothic" w:ascii="Century Gothic" w:hAnsi="Century Gothic"/>
        </w:rPr>
        <w:t xml:space="preserve">” ma na celu promocję idei funduszu sołeckiego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czegółowe cele konkursu to: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tywizacja mieszkańców wsi na rzecz podejmowania inicjatyw w zakresie rozwoju obszarów wiejskich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kazanie adresatom/uczestnikom wiedzy i informacji w zakresie realizacji projektów służących aktywizacji lokalnej społeczności, sfinansowanych w sołectwach w ramach funduszu sołeckiego, 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zentacja dobrych praktyk, wymiana doświadczeń, promocja wsi jako miejsca do życia i rozwoju społeczno-zawodowego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/>
      </w:pPr>
      <w:r>
        <w:rPr>
          <w:rFonts w:cs="Century Gothic" w:ascii="Century Gothic" w:hAnsi="Century Gothic"/>
        </w:rPr>
        <w:t>promocja jakości życia na wsi lub promocja wsi jako miejsca do życia i rozwoju zawodowego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yfikacja najbardziej aktywnych mieszkańców terenów wiejskich, którzy pracują na rzecz społeczności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owszechnianie wiedzy w zakresie optymalizacji wykorzystywania przez mieszkańców obszarów wiejskich zasobów środowiska naturalnego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4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powszechnianie wiedzy w zakresie planowania rozwoju lokalnego </w:t>
        <w:br/>
        <w:t xml:space="preserve">z uwzględnieniem potencjału ekonomicznego, społecznego </w:t>
        <w:br/>
        <w:t>i środowiskowego danego obszaru,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4"/>
        <w:contextualSpacing/>
        <w:rPr>
          <w:rFonts w:ascii="Century Gothic" w:hAnsi="Century Gothic" w:cs="Century Gothic"/>
        </w:rPr>
      </w:pPr>
      <w:bookmarkStart w:id="0" w:name="_Hlk109244960"/>
      <w:r>
        <w:rPr>
          <w:rFonts w:cs="Century Gothic" w:ascii="Century Gothic" w:hAnsi="Century Gothic"/>
        </w:rPr>
        <w:t>podnoszenie świadomości i kształtowanie postaw ekologicznych wśród mieszkańców wsi.</w:t>
      </w:r>
    </w:p>
    <w:p>
      <w:pPr>
        <w:pStyle w:val="Akapitzlist"/>
        <w:spacing w:before="0" w:after="0"/>
        <w:ind w:left="709" w:righ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bookmarkStart w:id="1" w:name="_Hlk109244960"/>
      <w:r>
        <w:rPr>
          <w:rFonts w:cs="Century Gothic" w:ascii="Century Gothic" w:hAnsi="Century Gothic"/>
          <w:b/>
          <w:bCs/>
          <w:color w:val="000000"/>
          <w:lang w:eastAsia="pl-PL"/>
        </w:rPr>
        <w:t xml:space="preserve">§ 3. </w:t>
      </w:r>
      <w:bookmarkEnd w:id="1"/>
      <w:r>
        <w:rPr>
          <w:rFonts w:cs="Century Gothic" w:ascii="Century Gothic" w:hAnsi="Century Gothic"/>
          <w:b/>
        </w:rPr>
        <w:t>Adresaci konkursu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18" w:hanging="318"/>
        <w:rPr/>
      </w:pPr>
      <w:r>
        <w:rPr>
          <w:rFonts w:cs="Century Gothic" w:ascii="Century Gothic" w:hAnsi="Century Gothic"/>
        </w:rPr>
        <w:t xml:space="preserve">Konkurs skierowany jest do </w:t>
      </w:r>
      <w:r>
        <w:rPr>
          <w:rFonts w:cs="Century Gothic" w:ascii="Century Gothic" w:hAnsi="Century Gothic"/>
          <w:b/>
        </w:rPr>
        <w:t>wszystkich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sołectw z terenu województwa lubelskiego, </w:t>
      </w:r>
      <w:r>
        <w:rPr>
          <w:rFonts w:cs="Century Gothic" w:ascii="Century Gothic" w:hAnsi="Century Gothic"/>
        </w:rPr>
        <w:t xml:space="preserve">które w latach </w:t>
      </w:r>
      <w:r>
        <w:rPr>
          <w:rFonts w:cs="Century Gothic" w:ascii="Century Gothic" w:hAnsi="Century Gothic"/>
          <w:b/>
          <w:bCs/>
        </w:rPr>
        <w:t>2010-2024</w:t>
      </w:r>
      <w:r>
        <w:rPr>
          <w:rFonts w:cs="Century Gothic" w:ascii="Century Gothic" w:hAnsi="Century Gothic"/>
        </w:rPr>
        <w:t xml:space="preserve"> realizowały projekty finansowane ze środków wyodrębnionych w ramach funduszu sołeckiego lub, w których fundusz sołecki stanowił wkład włas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18" w:hanging="3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y udział środków z funduszu sołeckiego oraz środków stanowiących wkład własny sołectwa w całkowitych kosztach związanych z realizacją danego przedsięwzięcia </w:t>
      </w:r>
      <w:r>
        <w:rPr>
          <w:rFonts w:cs="Century Gothic" w:ascii="Century Gothic" w:hAnsi="Century Gothic"/>
          <w:b/>
        </w:rPr>
        <w:t>nie może być mniejszy niż 40%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4. Warunki uczestnictwa i zgłoszenie do konkurs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</w:rPr>
        <w:t xml:space="preserve">Warunkiem uczestnictwa w konkursie jest prawidłowe i terminowe złożenie/przesłanie formularza zgłoszeniowego, zawierającego opis projektu wraz z załącznikami do Lubelskiego Urzędu Wojewódzkiego w Lublinie, ul. Spokojna 4, 20-914 Lublin, z dopiskiem na kopercie </w:t>
      </w:r>
      <w:r>
        <w:rPr>
          <w:rFonts w:cs="Century Gothic" w:ascii="Century Gothic" w:hAnsi="Century Gothic"/>
          <w:b/>
          <w:bCs/>
        </w:rPr>
        <w:t xml:space="preserve">Konkurs </w:t>
      </w:r>
      <w:r>
        <w:rPr>
          <w:rFonts w:cs="Century Gothic" w:ascii="Century Gothic" w:hAnsi="Century Gothic"/>
          <w:b/>
        </w:rPr>
        <w:t>„FUNDUSZ SOŁECKI – NAJLEPSZA INICJATYW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Zgłoszenie powinno być sporządzone i złożone w formacie A4 i zawierać formularz zgłoszeniowy (stanowiący </w:t>
      </w:r>
      <w:r>
        <w:rPr>
          <w:rFonts w:cs="Century Gothic" w:ascii="Century Gothic" w:hAnsi="Century Gothic"/>
          <w:b/>
          <w:color w:val="000000"/>
          <w:lang w:eastAsia="pl-PL"/>
        </w:rPr>
        <w:t>załącznik nr 1</w:t>
      </w:r>
      <w:r>
        <w:rPr>
          <w:rFonts w:cs="Century Gothic" w:ascii="Century Gothic" w:hAnsi="Century Gothic"/>
          <w:color w:val="000000"/>
          <w:lang w:eastAsia="pl-PL"/>
        </w:rPr>
        <w:t xml:space="preserve"> do niniejszego regulaminu)</w:t>
        <w:br/>
        <w:t xml:space="preserve">i pozostałe wymagane załączniki tj.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oświadczenie autora zdjęć (wyłącznie w wersji papierowej), zgodnie ze wzorem oświadczenia stanowiącym </w:t>
      </w:r>
      <w:r>
        <w:rPr>
          <w:rFonts w:cs="Century Gothic" w:ascii="Century Gothic" w:hAnsi="Century Gothic"/>
          <w:b/>
          <w:color w:val="000000"/>
          <w:lang w:eastAsia="pl-PL"/>
        </w:rPr>
        <w:t>załącznik nr 2</w:t>
      </w:r>
      <w:r>
        <w:rPr>
          <w:rFonts w:cs="Century Gothic" w:ascii="Century Gothic" w:hAnsi="Century Gothic"/>
          <w:color w:val="000000"/>
          <w:lang w:eastAsia="pl-PL"/>
        </w:rPr>
        <w:t xml:space="preserve"> do regulamin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oświadczenie wójta/burmistrza (wyłącznie w wersji papierowej) o zakończeniu realizacji zgłaszanego do konkursu projektu, zgodnie ze wzorem stanowiącym </w:t>
      </w:r>
      <w:r>
        <w:rPr>
          <w:rFonts w:cs="Century Gothic" w:ascii="Century Gothic" w:hAnsi="Century Gothic"/>
          <w:b/>
          <w:color w:val="000000"/>
          <w:lang w:eastAsia="pl-PL"/>
        </w:rPr>
        <w:t>załącznik nr 3</w:t>
      </w:r>
      <w:r>
        <w:rPr>
          <w:rFonts w:cs="Century Gothic" w:ascii="Century Gothic" w:hAnsi="Century Gothic"/>
          <w:color w:val="000000"/>
          <w:lang w:eastAsia="pl-PL"/>
        </w:rPr>
        <w:t xml:space="preserve"> do regulamin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entury Gothic" w:hAnsi="Century Gothic" w:eastAsia="Batang;바탕" w:cs="Century Gothic"/>
          <w:strike/>
          <w:color w:val="FF0000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oświadczenie o wkładzie własnym mieszkańców sołectwa (wyłącznie w wersji papierowej), zgodnie z wzorem oświadczenia stanowiącym </w:t>
      </w:r>
      <w:r>
        <w:rPr>
          <w:rFonts w:cs="Century Gothic" w:ascii="Century Gothic" w:hAnsi="Century Gothic"/>
          <w:b/>
          <w:color w:val="000000"/>
          <w:lang w:eastAsia="pl-PL"/>
        </w:rPr>
        <w:t>załącznik nr 4</w:t>
      </w:r>
      <w:r>
        <w:rPr>
          <w:rFonts w:cs="Century Gothic" w:ascii="Century Gothic" w:hAnsi="Century Gothic"/>
          <w:color w:val="000000"/>
          <w:lang w:eastAsia="pl-PL"/>
        </w:rPr>
        <w:t xml:space="preserve"> do regulaminu, przy czym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wkład własny mieszkańców sołectwa w realizację projektu mogą stanowić: materiały, sprzęt, praca własn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069" w:hanging="357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Batang;바탕" w:cs="Century Gothic" w:ascii="Century Gothic" w:hAnsi="Century Gothic"/>
          <w:sz w:val="22"/>
          <w:szCs w:val="22"/>
        </w:rPr>
        <w:t>szacunkową wielkość wkładu własnego mieszkańców należy podać w formularzu zgłoszeniowym; koszt 1 roboczogodziny określa się maksymalnie na 28 zł, koszt pracy sprzętu maksymalnie na 70 zł, a koszt materiałów według cen rynkowych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entury Gothic" w:hAnsi="Century Gothic" w:eastAsia="Batang;바탕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>dokumentacja fotograficzna</w:t>
      </w:r>
      <w:r>
        <w:rPr>
          <w:rFonts w:cs="Century Gothic" w:ascii="Century Gothic" w:hAnsi="Century Gothic"/>
        </w:rPr>
        <w:t xml:space="preserve"> obrazująca przebieg inicjatywy i efekt końcowy zawierająca </w:t>
      </w:r>
      <w:r>
        <w:rPr>
          <w:rFonts w:cs="Century Gothic" w:ascii="Century Gothic" w:hAnsi="Century Gothic"/>
          <w:color w:val="000000"/>
          <w:lang w:eastAsia="pl-PL"/>
        </w:rPr>
        <w:t xml:space="preserve">do 10 zdjęć w dobrej rozdzielczości zapisanych w formacie JPG </w:t>
        <w:br/>
        <w:t>i rozmiarze</w:t>
      </w:r>
      <w:r>
        <w:rPr>
          <w:rFonts w:cs="Century Gothic" w:ascii="Century Gothic" w:hAnsi="Century Gothic"/>
        </w:rPr>
        <w:t xml:space="preserve"> minimum 2 MB na jedną fotografię</w:t>
      </w:r>
      <w:r>
        <w:rPr>
          <w:rFonts w:cs="Century Gothic" w:ascii="Century Gothic" w:hAnsi="Century Gothic"/>
          <w:b/>
          <w:color w:val="000000"/>
          <w:lang w:eastAsia="pl-PL"/>
        </w:rPr>
        <w:t xml:space="preserve"> wyłącznie na płycie </w:t>
      </w:r>
      <w:r>
        <w:rPr>
          <w:rFonts w:cs="Century Gothic" w:ascii="Century Gothic" w:hAnsi="Century Gothic"/>
          <w:b/>
          <w:lang w:eastAsia="pl-PL"/>
        </w:rPr>
        <w:t>CD/DVD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Batang;바탕" w:cs="Century Gothic" w:ascii="Century Gothic" w:hAnsi="Century Gothic"/>
        </w:rPr>
        <w:t xml:space="preserve">dodatkowe nieobowiązkowe i niepunktowane materiały dokumentujące zrealizowany projekt </w:t>
      </w:r>
      <w:r>
        <w:rPr>
          <w:rFonts w:cs="Century Gothic" w:ascii="Century Gothic" w:hAnsi="Century Gothic"/>
        </w:rPr>
        <w:t>w wersji papierowej lub na płycie CD/DVD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Komplet materiałów (wydrukowany i podpisany) powinien być dostarczony </w:t>
        <w:br/>
        <w:t>w skoroszycie (z możliwością wpięcia do segregatora, wszystkie strony/karty w skoroszycie powinny zostać ponumerowane) wraz z płytą CD/DVD z nagranym edytowalnym</w:t>
      </w:r>
      <w:r>
        <w:rPr>
          <w:rFonts w:cs="Century Gothic" w:ascii="Century Gothic" w:hAnsi="Century Gothic"/>
        </w:rPr>
        <w:t xml:space="preserve"> w MS Word</w:t>
      </w:r>
      <w:r>
        <w:rPr>
          <w:rFonts w:cs="Century Gothic" w:ascii="Century Gothic" w:hAnsi="Century Gothic"/>
          <w:color w:val="000000"/>
          <w:lang w:eastAsia="pl-PL"/>
        </w:rPr>
        <w:t xml:space="preserve"> wypełnionym formularzem wniosku (bez podpisów złożonych na wersji drukowanej) oraz maksymalnie 10 fotografiami obrazującymi przebieg i realizację przedstawianej inicjaty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0" w:after="0"/>
        <w:ind w:left="480" w:hanging="480"/>
        <w:rPr/>
      </w:pPr>
      <w:r>
        <w:rPr>
          <w:rFonts w:cs="Century Gothic" w:ascii="Century Gothic" w:hAnsi="Century Gothic"/>
        </w:rPr>
        <w:t xml:space="preserve">W formularzu zgłoszeniowym należy opisać zgłoszony projekt – zgodnie </w:t>
        <w:br/>
        <w:t>z kryteriami konkursu, którego źródło finansowania stanowiły środki wyodrębnione w budżetach gmin zgodnie z zapisami art. 3 pkt. 1 ustawy z dnia 21 lutego 2014 r. o funduszu sołeckim (Dz. U. z 2014 r., poz. 3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80" w:hanging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słanie zgłoszenia wraz z dokumentacją fotograficzną oznacza wyrażenie zgody na ich nieodpłatne wykorzystanie do celów informacyjno-promocyjnych etapu wojewódzkiego i ogólnopolskiego konkursu „Fundusz sołecki – najlepsza inicjatywa”, bieżącej pracy Lubelskiego Urzędu Wojewódzkiego w Lublinie oraz Krajowego Stowarzyszenia Sołtys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80" w:hanging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głoszenia na konkurs może w imieniu sołectwa dokonać sołtys wsi, członek rady sołeckiej lub wójt/burmistrz gminy na terenie, której znajduje się dane sołectw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Do konkursu można zgłosić </w:t>
      </w:r>
      <w:r>
        <w:rPr>
          <w:rFonts w:cs="Century Gothic" w:ascii="Century Gothic" w:hAnsi="Century Gothic"/>
          <w:bCs/>
        </w:rPr>
        <w:t>tylko 1 projekt</w:t>
      </w:r>
      <w:r>
        <w:rPr>
          <w:rFonts w:cs="Century Gothic" w:ascii="Century Gothic" w:hAnsi="Century Gothic"/>
        </w:rPr>
        <w:t xml:space="preserve"> z danego sołectw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eastAsia="Batang;바탕" w:cs="Century Gothic"/>
        </w:rPr>
      </w:pPr>
      <w:r>
        <w:rPr>
          <w:rFonts w:cs="Century Gothic" w:ascii="Century Gothic" w:hAnsi="Century Gothic"/>
          <w:bCs/>
        </w:rPr>
        <w:t>Z udziału w konkursie wyłączone są projekty, które były laureatami dotychczasowych edycji wojewódzkich (zwycięzcami I miejsca), biorącymi udział w konkursie ogólno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eastAsia="Batang;바탕" w:cs="Century Gothic" w:ascii="Century Gothic" w:hAnsi="Century Gothic"/>
        </w:rPr>
        <w:t xml:space="preserve">Termin </w:t>
      </w:r>
      <w:r>
        <w:rPr>
          <w:rFonts w:eastAsia="Batang;바탕" w:cs="Century Gothic" w:ascii="Century Gothic" w:hAnsi="Century Gothic"/>
          <w:b/>
        </w:rPr>
        <w:t>nadsyłania zgłoszeń na konkurs upływa</w:t>
      </w:r>
      <w:r>
        <w:rPr>
          <w:rFonts w:eastAsia="Batang;바탕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  <w:b/>
        </w:rPr>
        <w:t>28 lutego 2025 r.</w:t>
      </w:r>
      <w:r>
        <w:rPr>
          <w:rFonts w:eastAsia="Batang;바탕" w:cs="Century Gothic" w:ascii="Century Gothic" w:hAnsi="Century Gothic"/>
        </w:rPr>
        <w:t xml:space="preserve"> (decyduje </w:t>
      </w:r>
      <w:r>
        <w:rPr>
          <w:rFonts w:eastAsia="Batang;바탕" w:cs="Century Gothic" w:ascii="Century Gothic" w:hAnsi="Century Gothic"/>
          <w:b/>
          <w:bCs/>
        </w:rPr>
        <w:t>data wpływu</w:t>
      </w:r>
      <w:r>
        <w:rPr>
          <w:rFonts w:eastAsia="Batang;바탕" w:cs="Century Gothic" w:ascii="Century Gothic" w:hAnsi="Century Gothic"/>
        </w:rPr>
        <w:t xml:space="preserve"> do Lubelskiego Urzędu Wojewódzkiego w Lublini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</w:rPr>
        <w:t>Dokumenty złożone do konkursu nie podlegają zwrotowi.</w:t>
      </w:r>
    </w:p>
    <w:p>
      <w:pPr>
        <w:pStyle w:val="NormalnyWeb"/>
        <w:spacing w:before="0" w:after="0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§ 5. Komisja konkursowa</w:t>
      </w:r>
    </w:p>
    <w:p>
      <w:pPr>
        <w:pStyle w:val="NormalnyWeb"/>
        <w:spacing w:before="0" w:after="0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</w:rPr>
        <w:t>Oceny zgłoszonych projektów dokonywać będzie komisja konkursowa powołana przez Wojewodę Lubel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Członkowie komisji aktywnie uczestniczący w działaniach sołectwa – uczestnika konkursu są wyłączeni z jego oc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Komisja dokonuje oceny zgłoszeń w oparciu o kryteria konkursowe i punktową skalę ocen określoną w § 7 niniejszego regulamin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Komisja dokonuje oceny w drodze kompromisu, ustalając liczbę punktów dla zgłoszeń konkursowych w każdym z kryteri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Uzyskane oceny pozostają do wyłącznej wiadomości komis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Komisja sporządza protokół z przeprowadzonej oc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Komisja wyłania laureatów I, II i III miejsc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Laureat I miejsca etapu wojewódzkiego zostanie zgłoszony do ogólnopolskiego konkursu „Fundusz sołecki – najlepsza inicjatywa”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Od postanowień komisji konkursowej nie przysługuje odwołanie. 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6. O</w:t>
      </w:r>
      <w:r>
        <w:rPr>
          <w:rFonts w:cs="Century Gothic" w:ascii="Century Gothic" w:hAnsi="Century Gothic"/>
          <w:b/>
        </w:rPr>
        <w:t>cena zgłoszeń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entury Gothic" w:ascii="Century Gothic" w:hAnsi="Century Gothic"/>
          <w:sz w:val="22"/>
          <w:szCs w:val="22"/>
        </w:rPr>
        <w:t xml:space="preserve">Ocena projektów zgłoszonych do konkursu obejmuje ocenę formalną </w:t>
        <w:br/>
        <w:t xml:space="preserve">i merytoryczną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ena formalna polega na sprawdzeniu zgodności przesłanych formularzy zgłoszeniowych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 kryteriami określonymi w niniejszym regulaminie na podstawie karty oceny formal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Kryteria oceny formalnej: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owość zgłoszenia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widłowe wypełnienie formularza zgłoszeniowego w wersji papierowej oraz dołączona na płycie CD/DVD edytowalna wersja elektroniczna wypełnionego formularza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kompletność załączników, o których mowa w </w:t>
      </w:r>
      <w:r>
        <w:rPr>
          <w:rFonts w:cs="Century Gothic" w:ascii="Century Gothic" w:hAnsi="Century Gothic"/>
          <w:color w:val="000000"/>
          <w:sz w:val="22"/>
          <w:szCs w:val="22"/>
        </w:rPr>
        <w:t>§ 4 niniejszego regulaminu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ełnienie wymogu procentowego udziału środków funduszu sołeckiego oraz środków stanowiących wkład własny sołectwa w całkowitych kosztach związanych z realizacją danego przedsięwzięcia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gdy złożony projekt zawiera braki formalne i oczywiste omyłki dopuszcza się możliwość jego poprawienia na wezwanie organizatora konkursu, w terminie 3 dni roboczych od dnia powiadomienia, pod rygorem pozostawienia wniosku bez rozpatrzenia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oceny merytorycznej, która przeprowadzana jest na podstawie określonych </w:t>
        <w:br/>
        <w:t>w niniejszym regulaminie kryteriów oceny merytorycznej, zakwalifikowane będą jedynie projekty spełniające wymagania formalne.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§ </w:t>
      </w:r>
      <w:r>
        <w:rPr>
          <w:rFonts w:cs="Century Gothic" w:ascii="Century Gothic" w:hAnsi="Century Gothic"/>
          <w:b/>
          <w:sz w:val="22"/>
          <w:szCs w:val="22"/>
        </w:rPr>
        <w:t>7. Kryteria oceny merytorycznej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5"/>
        <w:gridCol w:w="1286"/>
      </w:tblGrid>
      <w:tr>
        <w:trPr>
          <w:tblHeader w:val="true"/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ryterium oce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pływ projektu na poprawę warunków życia mieszkańców w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25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angażowanie mieszkańców w realizację projek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8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ługofalowe oddziaływanie projek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0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pływ projektu na integrację społeczności lokaln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5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yginalność, innowacyjność projek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7 pkt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kład własny sołec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-15 pkt</w:t>
            </w:r>
          </w:p>
        </w:tc>
      </w:tr>
      <w:tr>
        <w:trPr>
          <w:trHeight w:val="402" w:hRule="atLeast"/>
        </w:trPr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</w:tabs>
              <w:spacing w:before="0" w:after="0"/>
              <w:ind w:left="17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lang w:eastAsia="pl-PL"/>
        </w:rPr>
        <w:t xml:space="preserve">§ 8. </w:t>
      </w:r>
      <w:r>
        <w:rPr>
          <w:rFonts w:cs="Century Gothic" w:ascii="Century Gothic" w:hAnsi="Century Gothic"/>
          <w:b/>
          <w:bCs/>
        </w:rPr>
        <w:t>Planowany harmonogram konkursu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212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głoszenie etapu wojewódzkiego konkurs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uty 2025 r.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Termin nadsyłania zgłosze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Batang;바탕" w:cs="Century Gothic"/>
              </w:rPr>
            </w:pPr>
            <w:r>
              <w:rPr>
                <w:rFonts w:eastAsia="Batang;바탕" w:cs="Century Gothic" w:ascii="Century Gothic" w:hAnsi="Century Gothic"/>
              </w:rPr>
              <w:t>do 28 lutego 2025 r.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siedzenie komisji etapu wojewódzkiego, ocena projektów i wyłonienie laureatów konkursu ”Fundusz sołecki – najlepsza inicjatywa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arzec 2025 r.</w:t>
            </w:r>
          </w:p>
        </w:tc>
      </w:tr>
      <w:tr>
        <w:trPr>
          <w:trHeight w:val="356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głoszenie wyników i nagrodzenie zwycięskich inicjatyw z terenu województwa lubelski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o 31 marca 2025 r.</w:t>
            </w:r>
          </w:p>
        </w:tc>
      </w:tr>
      <w:tr>
        <w:trPr>
          <w:trHeight w:val="356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głoszenie laureata I miejsca do II etapu oceny - edycji ogólnopolskiej konkursu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o 31 marca 2025 r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9. Nagrody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rPr/>
      </w:pPr>
      <w:r>
        <w:rPr>
          <w:rFonts w:cs="Century Gothic" w:ascii="Century Gothic" w:hAnsi="Century Gothic"/>
          <w:bCs/>
        </w:rPr>
        <w:t xml:space="preserve">Łączna wysokość nagród rzeczowych dla laureatów etapu wojewódzkiego konkursu wynosi </w:t>
      </w:r>
      <w:r>
        <w:rPr>
          <w:rFonts w:cs="Century Gothic" w:ascii="Century Gothic" w:hAnsi="Century Gothic"/>
          <w:b/>
        </w:rPr>
        <w:t>2 400,00 zł:</w:t>
      </w:r>
    </w:p>
    <w:p>
      <w:pPr>
        <w:pStyle w:val="Normal"/>
        <w:spacing w:before="0" w:after="0"/>
        <w:ind w:left="4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miejsce</w:t>
        <w:tab/>
        <w:tab/>
      </w:r>
      <w:r>
        <w:rPr>
          <w:rFonts w:cs="Century Gothic" w:ascii="Century Gothic" w:hAnsi="Century Gothic"/>
          <w:bCs/>
        </w:rPr>
        <w:t xml:space="preserve">nagroda rzeczowa o wartości </w:t>
      </w:r>
      <w:r>
        <w:rPr>
          <w:rFonts w:cs="Century Gothic" w:ascii="Century Gothic" w:hAnsi="Century Gothic"/>
          <w:b/>
          <w:bCs/>
        </w:rPr>
        <w:t>1000,00 zł</w:t>
      </w:r>
    </w:p>
    <w:p>
      <w:pPr>
        <w:pStyle w:val="Normal"/>
        <w:spacing w:before="0" w:after="0"/>
        <w:ind w:left="4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 miejsce</w:t>
        <w:tab/>
      </w:r>
      <w:r>
        <w:rPr>
          <w:rFonts w:cs="Century Gothic" w:ascii="Century Gothic" w:hAnsi="Century Gothic"/>
          <w:bCs/>
        </w:rPr>
        <w:t xml:space="preserve">nagroda rzeczowa o wartości   </w:t>
      </w:r>
      <w:r>
        <w:rPr>
          <w:rFonts w:cs="Century Gothic" w:ascii="Century Gothic" w:hAnsi="Century Gothic"/>
          <w:b/>
          <w:bCs/>
        </w:rPr>
        <w:t>800,00 zł</w:t>
      </w:r>
    </w:p>
    <w:p>
      <w:pPr>
        <w:pStyle w:val="Normal"/>
        <w:spacing w:before="0" w:after="0"/>
        <w:ind w:left="426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III miejsce</w:t>
        <w:tab/>
      </w:r>
      <w:r>
        <w:rPr>
          <w:rFonts w:cs="Century Gothic" w:ascii="Century Gothic" w:hAnsi="Century Gothic"/>
          <w:bCs/>
        </w:rPr>
        <w:t xml:space="preserve">nagroda rzeczowa o wartości   </w:t>
      </w:r>
      <w:r>
        <w:rPr>
          <w:rFonts w:cs="Century Gothic" w:ascii="Century Gothic" w:hAnsi="Century Gothic"/>
          <w:b/>
          <w:bCs/>
        </w:rPr>
        <w:t>600,00 zł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groda musi być przeznaczona na potrzeby nagrodzonego sołectwa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rganizator konkursu zastrzega sobie prawo do żądania informacji o sposobie wykorzystania nagrody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 przypadku stwierdzenia, że nagroda nie została wykorzystana zgodnie z przeznaczeniem, organizator konkursu ma prawo żądać jej zwrotu – w całości lub w części, w zależności od zakresu niezgodności z ustalonym celem. Uczestnik, u którego stwierdzono naruszenie warunków regulaminu, zobowiązany jest do niezwłocznego podjęcia działań naprawczych oraz zwrotu przyznanej nagrody w terminie wyznaczonym przez organizatora</w:t>
      </w:r>
    </w:p>
    <w:p>
      <w:pPr>
        <w:pStyle w:val="Normal"/>
        <w:spacing w:before="0" w:after="0"/>
        <w:ind w:left="426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000000"/>
          <w:lang w:eastAsia="pl-PL"/>
        </w:rPr>
        <w:t xml:space="preserve">§ 11. </w:t>
      </w:r>
      <w:r>
        <w:rPr>
          <w:rFonts w:eastAsia="Times New Roman" w:cs="Century Gothic" w:ascii="Century Gothic" w:hAnsi="Century Gothic"/>
          <w:b/>
          <w:bCs/>
          <w:color w:val="000000"/>
          <w:lang w:eastAsia="pl-PL"/>
        </w:rPr>
        <w:t>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ministratorem danych osobowych uczestników konkursu jest Wojewoda Lubelski z siedzibą w Lubelskim Urzędzie Wojewódzkim w Lublinie, ul. Spokojna 4, 20-914 Lublin.</w:t>
        <w:br/>
        <w:t>Dane kontaktowe: tel. 81 74 24 100, e-mail: pok@lublin.uw.gov.pl, poczta@lublin.uw.gov.pl, ePUAP: /luwwlublinie/ezd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eastAsia="Times New Roman" w:cs="Century Gothic"/>
          <w:lang w:eastAsia="pl-PL"/>
        </w:rPr>
      </w:pPr>
      <w:r>
        <w:rPr>
          <w:rFonts w:cs="Century Gothic" w:ascii="Century Gothic" w:hAnsi="Century Gothic"/>
        </w:rPr>
        <w:t>W sprawach związanych z przetwarzaniem danych osobowych można kontaktować się z Inspektorem Ochrony Danych – Panią Małgorzatą Koszewską lub jej zastępcą Panią Żakliną Kasiczak-Marcinkowską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Century Gothic" w:ascii="Century Gothic" w:hAnsi="Century Gothic"/>
          <w:lang w:eastAsia="pl-PL"/>
        </w:rPr>
        <w:t xml:space="preserve">e-mail: </w:t>
      </w:r>
      <w:r>
        <w:rPr>
          <w:rFonts w:eastAsia="Times New Roman" w:cs="Century Gothic" w:ascii="Century Gothic" w:hAnsi="Century Gothic"/>
          <w:bCs/>
          <w:lang w:eastAsia="pl-PL"/>
        </w:rPr>
        <w:t>iod@lublin.uw.gov.pl</w:t>
      </w:r>
      <w:r>
        <w:rPr>
          <w:rFonts w:eastAsia="Times New Roman" w:cs="Century Gothic" w:ascii="Century Gothic" w:hAnsi="Century Gothic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Century Gothic" w:ascii="Century Gothic" w:hAnsi="Century Gothic"/>
          <w:lang w:eastAsia="pl-PL"/>
        </w:rPr>
        <w:t xml:space="preserve">tel.: </w:t>
      </w:r>
      <w:r>
        <w:rPr>
          <w:rFonts w:eastAsia="Times New Roman" w:cs="Century Gothic" w:ascii="Century Gothic" w:hAnsi="Century Gothic"/>
          <w:bCs/>
          <w:lang w:eastAsia="pl-PL"/>
        </w:rPr>
        <w:t>81 74 24 111</w:t>
      </w:r>
      <w:r>
        <w:rPr>
          <w:rFonts w:eastAsia="Times New Roman" w:cs="Century Gothic" w:ascii="Century Gothic" w:hAnsi="Century Gothic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adres korespondencyjny: Lubelski Urząd Wojewódzki w Lublinie, ul. Spokojna 4, 20-914 Lubli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/>
      </w:pPr>
      <w:r>
        <w:rPr>
          <w:rFonts w:eastAsia="Times New Roman" w:cs="Century Gothic" w:ascii="Century Gothic" w:hAnsi="Century Gothic"/>
          <w:lang w:eastAsia="pl-PL"/>
        </w:rPr>
        <w:t xml:space="preserve">Dane </w:t>
      </w:r>
      <w:r>
        <w:rPr>
          <w:rFonts w:cs="Century Gothic" w:ascii="Century Gothic" w:hAnsi="Century Gothic"/>
        </w:rPr>
        <w:t>osobowe</w:t>
      </w:r>
      <w:r>
        <w:rPr>
          <w:rFonts w:eastAsia="Times New Roman" w:cs="Century Gothic" w:ascii="Century Gothic" w:hAnsi="Century Gothic"/>
          <w:lang w:eastAsia="pl-PL"/>
        </w:rPr>
        <w:t xml:space="preserve"> uczestników konkursu będą przetwarzane: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w celu organizacji i realizacji konkursu „Fundusz sołecki – najlepsza inicjatywa” na podstawie art. 6 ust. 1 lit. b RODO (realizacji wynikającej z regulaminu konkursu),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w przypadku przetwarzania wizerunku – na podstawie wyrażonej zgody, zgodnie z art. 6 ust. 1 lit. a ROD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/>
      </w:pPr>
      <w:r>
        <w:rPr>
          <w:rFonts w:eastAsia="Times New Roman" w:cs="Century Gothic" w:ascii="Century Gothic" w:hAnsi="Century Gothic"/>
          <w:lang w:eastAsia="pl-PL"/>
        </w:rPr>
        <w:t xml:space="preserve">Dane </w:t>
      </w:r>
      <w:r>
        <w:rPr>
          <w:rFonts w:cs="Century Gothic" w:ascii="Century Gothic" w:hAnsi="Century Gothic"/>
        </w:rPr>
        <w:t>osobowe</w:t>
      </w:r>
      <w:r>
        <w:rPr>
          <w:rFonts w:eastAsia="Times New Roman" w:cs="Century Gothic" w:ascii="Century Gothic" w:hAnsi="Century Gothic"/>
          <w:lang w:eastAsia="pl-PL"/>
        </w:rPr>
        <w:t xml:space="preserve"> mogą być udostępniane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podmiotom uprawnionym na podstawie przepisów prawa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podmiotom przetwarzającym dane w imieniu Administratora na podstawie zawartych umów powierzenia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Krajowemu Stowarzyszeniu Sołtysów jako organizatorowi ogólnopolskiego etapu konkurs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lang w:eastAsia="pl-PL"/>
        </w:rPr>
        <w:t xml:space="preserve">Wizerunek oraz imię i nazwisko uczestników konkursu mogą zostać opublikowane w materiałach promujących konkurs, w tym na stronach </w:t>
      </w:r>
      <w:r>
        <w:rPr>
          <w:rFonts w:cs="Century Gothic" w:ascii="Century Gothic" w:hAnsi="Century Gothic"/>
        </w:rPr>
        <w:t>internetowych</w:t>
      </w:r>
      <w:r>
        <w:rPr>
          <w:rFonts w:eastAsia="Times New Roman" w:cs="Century Gothic" w:ascii="Century Gothic" w:hAnsi="Century Gothic"/>
          <w:lang w:eastAsia="pl-PL"/>
        </w:rPr>
        <w:t xml:space="preserve"> Lubelskiego Urzędu Wojewódzkiego, mediach społecznościowych oraz w publikacjach informacyjnych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/>
      </w:pPr>
      <w:r>
        <w:rPr>
          <w:rFonts w:cs="Century Gothic" w:ascii="Century Gothic" w:hAnsi="Century Gothic"/>
        </w:rPr>
        <w:t>Dane</w:t>
      </w:r>
      <w:r>
        <w:rPr>
          <w:rFonts w:eastAsia="Times New Roman" w:cs="Century Gothic" w:ascii="Century Gothic" w:hAnsi="Century Gothic"/>
          <w:lang w:eastAsia="pl-PL"/>
        </w:rPr>
        <w:t xml:space="preserve"> osobowe będą przechowywane przez okres realizacji konkursu oraz przez czas wynikający z przepisów o archiwizacj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Osobom, których dane są przetwarzane, przysługuje prawo do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dostępu do swoich danych osobow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sprostowania dan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usunięcia dan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ograniczenia przetwarzania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przenoszenia dan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cofnięcia zgody w dowolnym momencie (bez wpływu na zgodność z prawem przetwarzania przed jej wycofaniem)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wniesienia skargi do Prezesa Urzędu Ochrony Danych Osobowych (ul. Stawki 2, 00-193 Warszawa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Podanie danych osobowych przez uczestników konkursu jest dobrowolne, jednak odmowa ich podania jest równoznaczna z brakiem możliwości uczestnictwa w konkursie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rPr>
          <w:rFonts w:ascii="Century Gothic" w:hAnsi="Century Gothic" w:eastAsia="Times New Roman" w:cs="Century Gothic"/>
          <w:b/>
          <w:b/>
          <w:bCs/>
          <w:color w:val="000000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Dane osobowe nie będą przetwarzane w sposób zautomatyzowany, w tym nie będą podlegały profilowaniu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§ 10</w:t>
      </w:r>
      <w:r>
        <w:rPr>
          <w:rFonts w:cs="Century Gothic" w:ascii="Century Gothic" w:hAnsi="Century Gothic"/>
          <w:b/>
        </w:rPr>
        <w:t>. Postanowienia końcow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sprawach nieuregulowanych niniejszym Regulaminem konkursu na etapie wojewódzkim konkursu rozstrzyga Wojewoda Lubelski, a na etapie ogólnopolskim konkursu Krajowe Stowarzyszenie Sołtys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wo interpretowania regulaminu konkursu, bądź rozstrzygania kwestii nie ujętych w regulaminie przysługuje Organizatorow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ział w konkursie ma charakter dobrowolny i nieodpłatn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stąpienie do konkursu jest równoznaczne z zapoznaniem się z niniejszym regulaminem i jego akceptacj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Organizatorzy konkursu zastrzegają sobie prawo do publikowania załączonych zdjęć i tekstów zamieszczonych w formularzu zgłoszeniowym na stronach internetowych Lubelskiego Urzędu Wojewódzkiego w Lublinie i Krajowego Stowarzyszenia Sołtysów, w mediach, stronach i portalach internetowych oraz różnego rodzaju publikacjach, prezentacjach multimedialnych itp.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b/>
          <w:iCs/>
        </w:rPr>
        <w:t>Załączniki do regulaminu: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Załącznik nr 1 - Formularz zgłoszeniowy.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Załącznik nr 2 – Wzór oświadczenia autora zdjęć.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Załącznik nr 3 – Wzór oświadczenia wójta/burmistrza.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Załącznik nr 4 – Wzór oświadczenia o wkładzie </w:t>
      </w:r>
      <w:r>
        <w:rPr>
          <w:rFonts w:cs="Century Gothic" w:ascii="Century Gothic" w:hAnsi="Century Gothic"/>
          <w:iCs/>
          <w:color w:val="000000"/>
          <w:lang w:eastAsia="pl-PL"/>
        </w:rPr>
        <w:t>własnym sołectwa.</w:t>
      </w:r>
    </w:p>
    <w:p>
      <w:pPr>
        <w:pStyle w:val="Normal"/>
        <w:numPr>
          <w:ilvl w:val="6"/>
          <w:numId w:val="3"/>
        </w:numPr>
        <w:spacing w:before="0" w:after="0"/>
        <w:ind w:left="284" w:hanging="284"/>
        <w:rPr/>
      </w:pPr>
      <w:r>
        <w:rPr>
          <w:rFonts w:cs="Century Gothic" w:ascii="Century Gothic" w:hAnsi="Century Gothic"/>
          <w:iCs/>
        </w:rPr>
        <w:t xml:space="preserve">Załącznik nr 5 – Zgoda / </w:t>
      </w:r>
      <w:r>
        <w:rPr>
          <w:rFonts w:cs="Century Gothic" w:ascii="Century Gothic" w:hAnsi="Century Gothic"/>
          <w:bCs/>
          <w:iCs/>
        </w:rPr>
        <w:t>Cofnięcie zgody na przetwarzanie danych osobow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Object">
    <w:name w:val="objec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6:00Z</dcterms:created>
  <dc:creator>Cinia</dc:creator>
  <dc:description/>
  <cp:keywords/>
  <dc:language>en-US</dc:language>
  <cp:lastModifiedBy>Adam Palonka</cp:lastModifiedBy>
  <cp:lastPrinted>2025-01-09T08:52:00Z</cp:lastPrinted>
  <dcterms:modified xsi:type="dcterms:W3CDTF">2025-02-11T06:41:00Z</dcterms:modified>
  <cp:revision>5</cp:revision>
  <dc:subject/>
  <dc:title/>
</cp:coreProperties>
</file>